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" w:right="0" w:firstLine="720"/>
        <w:contextualSpacing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" w:right="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Отчет по воспитательной работе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/>
      </w:pPr>
      <w:r>
        <w:rPr>
          <w:rFonts w:eastAsia="Calibri"/>
          <w:b/>
          <w:sz w:val="32"/>
          <w:szCs w:val="32"/>
          <w:lang w:val="ru-RU"/>
        </w:rPr>
        <w:t>«Ергачинская средняя общеобразовательная школа»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за второе полугодие 2023 -2024 учебного года</w:t>
      </w:r>
    </w:p>
    <w:p>
      <w:pPr>
        <w:pStyle w:val="Normal"/>
        <w:spacing w:lineRule="auto" w:line="240" w:before="0" w:after="0"/>
        <w:ind w:left="0" w:right="-82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итательная деятельность в Муниципальном автономном общеобразовательном учреждении «Ергачинская средняя общеобразовательная школа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40" w:before="0" w:after="0"/>
        <w:ind w:left="11" w:right="62" w:firstLine="709"/>
        <w:contextualSpacing/>
        <w:rPr/>
      </w:pPr>
      <w:r>
        <w:rPr>
          <w:b/>
          <w:sz w:val="28"/>
          <w:szCs w:val="28"/>
          <w:lang w:val="ru-RU"/>
        </w:rPr>
        <w:t>Целью воспитательной работы</w:t>
      </w:r>
      <w:r>
        <w:rPr>
          <w:sz w:val="28"/>
          <w:szCs w:val="28"/>
          <w:lang w:val="ru-RU"/>
        </w:rPr>
        <w:t xml:space="preserve"> Муниципального автономного общеобразовательного учреждения  «Ергачинская  средняя общеобразовательная школа» является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воспитательной работы: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/>
      </w:pPr>
      <w:r>
        <w:rPr>
          <w:sz w:val="28"/>
          <w:szCs w:val="28"/>
          <w:lang w:val="ru-RU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ть условия для усвоения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/>
      </w:pPr>
      <w:r>
        <w:rPr>
          <w:sz w:val="28"/>
          <w:szCs w:val="28"/>
          <w:lang w:val="ru-RU"/>
        </w:rPr>
        <w:t>- формировать ценность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ициировать и поддерживать ученическое самоуправление – как на уровне школы, так и на уровне класса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/>
      </w:pPr>
      <w:r>
        <w:rPr>
          <w:sz w:val="28"/>
          <w:szCs w:val="28"/>
          <w:lang w:val="ru-RU"/>
        </w:rPr>
        <w:t xml:space="preserve">- организовывать работу по активизации профессионального самоопределения школьников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/>
      </w:pPr>
      <w:r>
        <w:rPr>
          <w:sz w:val="28"/>
          <w:szCs w:val="28"/>
          <w:lang w:val="ru-RU"/>
        </w:rPr>
        <w:t>- организовать работу с семьями школьников, их родителями (законными представителями), направленную на совместное решение задач личностного развития дет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овывать потенциал классного руководства в воспитании школьников, поддерживать активное участие классных сообществ в жизни школы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ВАРИАТИВНЫЕ МОДУЛИ </w:t>
      </w:r>
    </w:p>
    <w:p>
      <w:pPr>
        <w:pStyle w:val="Heading1"/>
        <w:spacing w:lineRule="auto" w:line="240" w:before="0" w:after="0"/>
        <w:ind w:left="10" w:right="63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10" w:right="6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еализация воспитательного потенциала внеурочной деятельности в целях обеспечения индивидуальныхпотребностей обучающихся осуществляется в рамках выбранных ими занятий. 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С 1 сентября 2023г. учебная неделя начинается с общешкольной линейки, на которой звучит гимн РФ, подводятся итоги предыдущей недели, озвучиваются планы на следующую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ся цикл внеурочных занятий «Разговоры о важном», которые проводятся каждый понедельник первым уроком. Основные темы связаны с ключевыми аспектами жизни человека в современной России. Курс внеурочной деятельности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  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С сентября 2023 года во всех российских школах внедряется единая модель профориентации «Россия — мои горизонты» — она же «Билет в будущее». Наша школа также работает в рамках этого проекта. Занятия проходят по четвергам первым уроком с 1 по 11 классы. Курс внеурочной деятельности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продолжают работают в школе: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ряд Юных инспекторов движения «Зеленый свет», цель которого пропаганда безопасного поведения на дорогах. Дети, участники отряда, ежемесячно проводят с обучающимися других классов профилактические беседы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яд Дружина юных пожарных «Агенты 01», цель – профилактика безопасного обращения с огнем. С начала учебного года отряд под руководством руководителя Голузиной А.В., социального педагога, активно сотрудничают с Кунгурским отделением ПРО ВДПО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   </w:t>
      </w:r>
    </w:p>
    <w:p>
      <w:pPr>
        <w:pStyle w:val="Normal"/>
        <w:spacing w:lineRule="auto" w:line="240" w:before="0" w:after="0"/>
        <w:ind w:left="10" w:right="53" w:firstLine="699"/>
        <w:contextualSpacing/>
        <w:rPr/>
      </w:pPr>
      <w:r>
        <w:rPr>
          <w:sz w:val="28"/>
          <w:szCs w:val="28"/>
          <w:lang w:val="ru-RU"/>
        </w:rPr>
        <w:t>- Составление и корректировка социального паспорта класса.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ление и выполнение плана воспитательной работы класса. 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нализ состояния успеваемости и уровня воспитанности обучающихся.  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ициирование и поддержка участия класса в классных и общешкольных ключевых  делах, оказание необходимой помощи детям в их подготовке, проведении и анализе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и проведение классного часа.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Оказание помощи в организации питания обучающихся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Составление характеристики на обучающегося, в случае необходимости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Индивидуальные беседы с обучающимися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Адаптация вновь прибывших обучающихся в классе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Консультации классного руководителя с учителями-предметниками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 Привлечение учителей к участию во внутри классных делах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Привлечение учителей к участию в родительских собраниях класса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педагогических советах, совещаниях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и проведение родительских собраний.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е руководители 8 – 11 классов стараются реализовывать программу «Пушкинская карта» и организуют посещение обучающихся различных культурных мероприятий. В течение второго полугодия 2023-2024 уч.г. в рамках реализации данного проекта: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 w:val="28"/>
          <w:szCs w:val="28"/>
          <w:lang w:val="ru-RU"/>
        </w:rPr>
        <w:t>- продолжилось сотрудничество с библиотекой п. Ергач. Ученики 8-11 классов участвовали в квизах, познавательно-развлекательных играх;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етили кинотеатр «Нагорный».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 w:val="28"/>
          <w:szCs w:val="28"/>
          <w:lang w:val="ru-RU"/>
        </w:rPr>
        <w:t>В течение весенних каникул классные руководители организовали для обучающихся развлекательные поездки: в Кунгурскую Ледяную пещеру, Дом-перевертыш в г.Кунгур, кинотеатры г.Кунгур, совместные прогулки и катание на коньках и бубликах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школьные дела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школьные дела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обучающимися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второе полугодие проведены мероприятия: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начале февраля прошла неделя профориентации. Для учеников с 1 по 11 классы прошли игры, лекции, классные часы, тренинги по данной тематике, интеллектуальные турниры, квесты. Учащиеся 9 класса посетили Кунгурский колледж агротехнологий и управления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феврале прошел Месячник военно-патриотического воспитания, в рамках которого состоялис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5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о биатлону среди 5-11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5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активная игра «12 записок» для учеников 1-4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5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 строя и песни для учеников с 1 по 11 клас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5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чная школьная линей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5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игра «Зарница» для учеников 1-4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5" w:right="53" w:hanging="360"/>
        <w:contextualSpacing/>
        <w:rPr/>
      </w:pPr>
      <w:r>
        <w:rPr>
          <w:sz w:val="28"/>
          <w:szCs w:val="28"/>
          <w:lang w:val="ru-RU"/>
        </w:rPr>
        <w:t>соревнования по сборке/разборке автомата АК-74 для учеников 9-11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5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о ОФП для 5-8 классов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ериод с 5 по 7 марта школа принимала гостей – Трудовой отряд десанта Прикамья «Талисман». В течение этого периода студенты отряда провели с учениками мастер-классы по оригами, росписи на ткани, созданию открыток. Бали организованы лекции по профессиональной ориентации, информационной безопасности и безопасности в сети интернет. Со старшеклассниками прошли товарищеские матчи по баскетболу и волейболу. Для учеников начальных классов студенты организовали спортивные соревнования «Веселые старты»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мирный День здоровья прошел в формате школьных соревн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5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рмрестлингу среди учеников с 1 по 11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5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ейболу среди учеников 5 – 11 классов;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преле состоялась профориентанционная встреча   старшеклассников с сотрудниками РЖД. Школьникам рассказали о том, как получить профессию в области технического обслуживания, эксплуатации и управления железнодорожного транспорта. Старшеклассники узнали где и как можно получить эти профессии, о преимуществах целевого обучения в данной области, льготах и условиях работы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7 апреля в рамках Дня местного самоуправления обучающиеся старших классов встретились с заместителем начальника Управления перспективного развития территории администрации Кунгурского муниципального округа Пермского края Костриковой Ириной Васильевной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>Гостья провела небольшую лекцию, темой которой стала структура местной власти и особенностей работы муниципалитета. Рассказала об организации уровней власти, их взаимодействия и основных направлениях деятельности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ячник, посвященный Дню победы, в рамках которого прош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 интеллектуальных игр «ПОБЕДНЫЙ МАЙ!» для учеников 5-10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жественная школьная линей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объединение «Каблучок» приняли участие в Акции «Вальс Побе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школы стали участниками поселкового концерта, посвященного Дню Поб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старших классов школы несли Почетный караул во время митинга в честь Дня Поб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класс приняли участие в Акции «Окна Побе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и Уроки муж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игра «Путь к победе» для 9-11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е соревнования по мини-футболу для 5-8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е соревнования по штрафным броскам для учеников 7-11 классов.</w:t>
      </w:r>
    </w:p>
    <w:p>
      <w:pPr>
        <w:pStyle w:val="Normal"/>
        <w:spacing w:lineRule="auto" w:line="240" w:before="0" w:after="0"/>
        <w:ind w:left="1515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5" w:hanging="10"/>
        <w:contextualSpacing/>
        <w:rPr>
          <w:sz w:val="28"/>
          <w:szCs w:val="28"/>
        </w:rPr>
      </w:pPr>
      <w:r>
        <w:rPr>
          <w:sz w:val="28"/>
          <w:szCs w:val="28"/>
        </w:rPr>
        <w:t>Внешкольные мероприят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6" w:right="53" w:firstLine="720"/>
        <w:contextualSpacing/>
        <w:rPr/>
      </w:pPr>
      <w:r>
        <w:rPr>
          <w:sz w:val="28"/>
          <w:szCs w:val="28"/>
          <w:lang w:val="ru-RU"/>
        </w:rPr>
        <w:t>В течение второго полугодия 2023-2024 года обучающиеся принимали участие в муниципальных мероприятиях: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нварь 2024г. - муниципальный конкурс буклетов о мерах пожарной безопасности для детей: Экстер София (3 класс) – 3 место, Голузина Мария (7 класс) – 2 место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враль 2024г. - муниципальный Турнир Пермского края по парламентским дебатам для обучающихся 9-11 классов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ых организаций Кунгурского муниципального округа. Участие приняли две команды: Кокшаров Степан и Тарасова Виктория, Экстер Ксения и Гайдаенко Никита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враль 2024г. – Краевой конкурс чтецов «О Родине, о подвиге, о славе». Участие приняли: Кузнецова Алёна (7 класс), Выгузова Дарья (4 класс), Фатхутдинова Арина (4 класс), Казачек Анна (4 класс), Разепин Лкв (4 класс), Юсупова Аделина (4 класс), Ганиева Дарья (3 класс)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враль 2024г. ученики 10-11 классов приняли участие во всероссийском проекте Тест-драйв в Уральском федеральном. Команда учеников под руководством Летовой А.А. прошли отборочный тур, но не прошли в очный этап конкурса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арт 2024г. - муниципальный этап регионального конкурса «Ученик года — 2024». Ергачинскую школу представляла Ксения Экстер, ученица 10 классаю. В результате конкурсных испытаний по мнению общественного жюри у Ксении диплом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епени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5 марта 2024г. - муниципальный конкурс технического творчества "Техностарт", номинация "Спидкубинг" – Бояршинов Савелий – победитель.</w:t>
      </w:r>
    </w:p>
    <w:p>
      <w:pPr>
        <w:pStyle w:val="Normal"/>
        <w:spacing w:lineRule="auto" w:line="240" w:before="0" w:after="0"/>
        <w:ind w:left="-6" w:right="53" w:firstLine="720"/>
        <w:contextualSpacing/>
        <w:rPr/>
      </w:pPr>
      <w:r>
        <w:rPr>
          <w:sz w:val="28"/>
          <w:szCs w:val="28"/>
          <w:lang w:val="ru-RU"/>
        </w:rPr>
        <w:t>- март 2024г. - муниципальный конкурс масленичных блинов – Харисова Виктория – победитель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9 апреля Ксения Экстер, Ганиева Наргиза, Гакашев Мираис, Салтанов Артём под руководством Учителя ритмики приняли участие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униципальном мероприятии «Русский бал», которое проходило в Лицее №1 г. Кунгур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преле ученики 10 класса посетили профориентационное мероприятие краевого уровня «Я выбираю», которое проходило в школе №21 г.Кунгур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ли участие в муниципальном этапе Всероссийского конкурса детско-юношеского творчества по пожарной безопасности «НЕОПАЛИМАЯ КУПИНА»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52"/>
        <w:gridCol w:w="31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Мильто Со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гузов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гузова Дар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4 класс</w:t>
            </w:r>
          </w:p>
        </w:tc>
      </w:tr>
    </w:tbl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метно-пространственной среды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ѐ созданию, поддержанию, использованию в воспитательном процессе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классных уголк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5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тематических школьных стен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5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ыста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ворческих работ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фойе школы к праздничным мероприятиям («8 Марта», «День защитника Отечества», «Последний звонок»)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65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(законными представителями)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с родителями (законными представителями) обучающихся МАОУ «Ергачинская СОШ» осуществляется для более эффективного достижения цели воспитания. Воспитательный потенциал взаимодействия с родителями (законными представителями) обучающихся реализовывается через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 работы родительского комитета клас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5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оповещение через официальную страницу в социальной сети ВКОНТАКТЕ, школьный сай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5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праздничные веч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соревнования.</w:t>
      </w:r>
    </w:p>
    <w:p>
      <w:pPr>
        <w:pStyle w:val="Normal"/>
        <w:spacing w:lineRule="auto" w:line="240" w:before="0" w:after="0"/>
        <w:ind w:left="10" w:right="53" w:firstLine="699"/>
        <w:contextualSpacing/>
        <w:rPr/>
      </w:pPr>
      <w:r>
        <w:rPr>
          <w:sz w:val="28"/>
          <w:szCs w:val="28"/>
          <w:lang w:val="ru-RU"/>
        </w:rPr>
        <w:t>В течение второго полугодия прошли следующие мероприятия с участием родителей:</w:t>
      </w:r>
    </w:p>
    <w:p>
      <w:pPr>
        <w:pStyle w:val="Normal"/>
        <w:spacing w:lineRule="auto" w:line="240" w:before="0" w:after="0"/>
        <w:ind w:left="10" w:right="53" w:firstLine="699"/>
        <w:contextualSpacing/>
        <w:rPr/>
      </w:pPr>
      <w:r>
        <w:rPr>
          <w:sz w:val="28"/>
          <w:szCs w:val="28"/>
          <w:lang w:val="ru-RU"/>
        </w:rPr>
        <w:t>- К Международному женскому дню для всех мам и бабушек учеников школы прошло праздничное мероприятие. Для гостей были подготовлены концерт и интерактивные площадки.</w:t>
      </w:r>
    </w:p>
    <w:p>
      <w:pPr>
        <w:pStyle w:val="Normal"/>
        <w:spacing w:lineRule="auto" w:line="240" w:before="0" w:after="0"/>
        <w:ind w:left="10" w:right="53" w:firstLine="699"/>
        <w:contextualSpacing/>
        <w:rPr/>
      </w:pPr>
      <w:r>
        <w:rPr>
          <w:sz w:val="28"/>
          <w:szCs w:val="28"/>
          <w:lang w:val="ru-RU"/>
        </w:rPr>
        <w:t>- 25 апреля состоялось общешкольное родительское собрание, повестка которого состояла из следующих вопро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right="53" w:hanging="360"/>
        <w:contextualSpacing/>
        <w:rPr/>
      </w:pPr>
      <w:r>
        <w:rPr>
          <w:sz w:val="28"/>
          <w:szCs w:val="28"/>
          <w:lang w:val="ru-RU"/>
        </w:rPr>
        <w:t>Ознакомление родителей (законных представителей) с изменениями в образ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right="53" w:hanging="360"/>
        <w:contextualSpacing/>
        <w:rPr/>
      </w:pPr>
      <w:r>
        <w:rPr>
          <w:sz w:val="28"/>
          <w:szCs w:val="28"/>
          <w:lang w:val="ru-RU"/>
        </w:rPr>
        <w:t>Профилактика ДДТТ и соблюдение правил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right="53" w:hanging="360"/>
        <w:contextualSpacing/>
        <w:rPr/>
      </w:pPr>
      <w:r>
        <w:rPr>
          <w:sz w:val="28"/>
          <w:szCs w:val="28"/>
          <w:lang w:val="ru-RU"/>
        </w:rPr>
        <w:t>Единые требования к учащимся, выполнение правил внутреннего распорядка дл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занятости, отдыха и оздоровления детей в летний период.</w:t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руководством советника директора по воспитанию и, одновременно, членом родительского комитета, в 1 классе создан и работает семейный клуб «Мы вместе». В марте 2024 Семейный клуб стал победителем муниципального творческого конкурса чучел Маслениц «Маслёна краса – 2024».</w:t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3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spacing w:lineRule="auto" w:line="240" w:before="0" w:after="0"/>
        <w:ind w:left="0" w:right="53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разделов воспитательной работы в нашей школе является развитие ученического самоуправления, которое выражается в возможности самостоятельно проявлять инициативу, принимать решения и реализовывать их в интересах ученического коллектива. Участие учащихся в управлении школы расширяет сферу применения способностей и умений учащихся, дает каждому возможность развить талант, проявить инициативу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3" w:firstLine="709"/>
        <w:contextualSpacing/>
        <w:rPr/>
      </w:pPr>
      <w:r>
        <w:rPr>
          <w:sz w:val="28"/>
          <w:szCs w:val="28"/>
          <w:lang w:val="ru-RU"/>
        </w:rPr>
        <w:t xml:space="preserve">В 1 полугодии 2023-2024 учебного года в школе прошла кампания по выборам президента ученического самоуправления, председателя Совета старшеклассников, председателя Совета «Первых», председателя Совета «Орленок». </w:t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алее в течение учебного года ученическое самоуправление начало свою работу.</w:t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ническое самоуправление только начинает деятельность, поэтому не все поставленные задачи были выполнены. </w:t>
      </w:r>
      <w:r>
        <w:rPr>
          <w:sz w:val="28"/>
          <w:szCs w:val="28"/>
          <w:lang w:val="ru-RU"/>
        </w:rPr>
        <w:t>Детям сложно проявить инициативу, самостоятельно организовать мероприятия, поэтому данному направлению нужно в следующем учебном году уделить особое вним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ка и безопасность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ая составляющая воспитательной работы профилактическая работа с обучающимися по деструктивному поведению и безопасности жизнедеятельности. В школе по данному направлению работают заместитель директора по воспитательной работе, советник по воспитанию, социальный педагог, педагог-психолог, классные руководители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второго полугодия продолжалась работа по данной тематике, постоянно выходили информационные посты в сообществе социальной сети ВК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С целью профилактики ДДТТ ежедневно с обучающимися проводились «минутки безопасности». Классными руководителя проводились различные инструктажи по правилам безопасности с обязательной фиксацией в журналах инструктажей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В школе ведется работа по воспитанию у обучающихся пожарной безопасности. Отряд Юных пожарных продолжает систематическую работу. В течение учебного года участники отряда организовывали мероприятия для обучающихся нашей школы: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прель 2024г. – Акция «День пожарной охраны», провели ряд занятий для учащихся 6 и 3 класса по руководством руководителя отряда Голузиной Анастасии Васильевны;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юнь 2024 г. – профилактическая беседа с обучающимися, посещающими лагерь с дневным пребывание «Правила пожарной безопасности»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8"/>
          <w:lang w:val="ru-RU"/>
        </w:rPr>
        <w:t>1 марта 2024 года в 7-8 классах проведен Всероссийский открытый урок по ОБЖ, приуроченный к празднованию Всемирного дня гражданской обороны Российской Федерации. Для проведения урока была приглашена председатель совета Кунгурского отделения ВДПО Архипова Н.М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4.2024 г. отряд Ергачинской школы Дружина Юных Пожарных "Агенты-01" приняли участие в Муниципальном этапе Всероссийского смотра-конкурса дружин юных пожарных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В апреле 2024г. главный инженер Ергачинского РЭС </w:t>
      </w:r>
      <w:hyperlink r:id="rId2">
        <w:r>
          <w:rPr>
            <w:rStyle w:val="InternetLink"/>
            <w:sz w:val="28"/>
            <w:szCs w:val="28"/>
            <w:lang w:val="ru-RU"/>
          </w:rPr>
          <w:t>Россети Урал</w:t>
        </w:r>
      </w:hyperlink>
      <w:r>
        <w:rPr>
          <w:sz w:val="28"/>
          <w:szCs w:val="28"/>
          <w:lang w:val="ru-RU"/>
        </w:rPr>
        <w:t> </w:t>
      </w:r>
      <w:hyperlink r:id="rId3">
        <w:r>
          <w:rPr>
            <w:rStyle w:val="InternetLink"/>
            <w:sz w:val="28"/>
            <w:szCs w:val="28"/>
            <w:lang w:val="ru-RU"/>
          </w:rPr>
          <w:t>Андрей Владимирович Тутынин</w:t>
        </w:r>
      </w:hyperlink>
      <w:r>
        <w:rPr>
          <w:sz w:val="28"/>
          <w:szCs w:val="28"/>
          <w:lang w:val="ru-RU"/>
        </w:rPr>
        <w:t> провел беседу по профилактике электротравматизма для учеников нашей школы. Он рассказал ребятам о правилах электробезопасности в быту и при нахождении вблизи энергообъектов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профилактики деструктивного поведения социальным педагогом были организованы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прель 2024г. – участие во Всероссийской межведомственной комплексной оперативно-профилактической акции «Чистое поколение — 2024». Проведена профилактическая беседа "минутки безопасности", направленная на профилактику наркомании и создание негативного стереотипа по отношению к употреблению наркотических веществ, а также предупреждение бесконтактного мошенничества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С целью профилактики детского дорожно-транспортного травматизма были проведены: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арте дети приняли участие в муниципальном конкурсе буклетов «За безопасность дорожного движения – все вместе!»;</w:t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й 2024г. - Профилактическая беседа с сотрудником Госавтоинспекции «Мототранспорт и дети»;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юнь 2024г. – Акция «Мой друг – велосипед»;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Социальным педагогом, классными руководителями ведется коррекционно-профилактическая работа с обучающимися, состоящими в группе риска и СОП. Информация регулярно заполняется в ИС «Траектория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е команда Ергачинской школы, в состав которой вошли дети группы риса и СОП заняли 1 место в муниципальном этапе летнего фестиваля спартакиады «Волшебный мяч». Позже Безматерных Егор, участник данной команды, обучающийся 9-го класса представлял Ергачинскую школу в составе команды от Кунгурского муниципального окрага на региональном этапе спартакиады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2 апреля по 27 апреля 2024 в МАОУ "Ергачинская СОШ" проходила Неделя Психологии. На тренинговых занятиях с учащимися были проведены упражнения на развитие навыков жизнестойкости, расширение представлений о профессиях, совершенствование навыков общения, социальной гибкости, дружелюбия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ёрство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еализация социокультурного контекста опирается на построение социального партнерства образовательной организации с организациями-партнерами. 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Постоянные социальные партнеры для нашей школы – это библиотека п. Ергач и Ергачинский центр досуга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всего учебного года еженедельно Ергачинский центр досуга проводит мастер-классы, развлекательные и познавательные мероприятия для обучающихся, посещающих группу продленного дня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олугодия ежемесячно были проведены познавательно-развлекательные викторины, интеллектуальные игры, библиотечные часы сотрудниками библиотеки п. Ергач.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 w:val="28"/>
          <w:szCs w:val="28"/>
          <w:lang w:val="ru-RU"/>
        </w:rPr>
        <w:t>В июне наши обучающиеся стали участниками Всероссийского добровольческого проекта "Дети - детям. Добро пожаловать в семью" в рамках XIII Всероссийской акции "Добровольцы детям" под руководством сотрудников Ергачинской библиотеки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проекта «Пушкинская карта» для наших обучающихся ежемесячно были организованы мероприятия также сотрудниками Ергачинской библиотеки: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рт 2024г. - учащиеся 10 и 8 классов стали участниками турнира "Про смекалистых". Тема – народная культура, предметы старины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март 2024г. - обучающиеся 9 класса стали участниками турнира "Про смекалистых". Тема турнира – компьютерная грамотность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прель 2024г. – квиз «Гениальное рядом» для учеников 10 класса;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й 2024 г. – интеллектуальный тур «Про смекалистых» для учеников 8 класса был посвящен выборы будущей профессии;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й 2024г. – интеллектуальная игра «Дорогами войны» для учеников 11 класса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ые каникулы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 w:val="28"/>
          <w:szCs w:val="28"/>
          <w:lang w:val="ru-RU"/>
        </w:rPr>
        <w:t>В течение школьных каникул классные руководители организовывали развлекательные мероприятия и поездки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весенних каникул для учеников 9 и 11 классов в школе был организован лагерь с дневным пребыванием. 29 учеников посетили данный лагерь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юне в школе работали: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агерь с дневным пребыванием для детей 1-2 классов;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агерь досуга и отдыха для учеников 3-4 классов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данных отрядах строилась по программе «Содружество Орлят». Дети планомерно продолжили работу по всем трекам и летнее время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для учеников 5,6,7,8,10 классов были созданы волонтёрские отряды в рамках Лагеря досуга и отдыха. Дети помогли с высадкой и поливом цветов на клумбах школы и детского сада. Помогли с благоустройством прогулочных площадок в детском саду. Оказали помощь в уборке школы.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ТИВНЫЕ МОДУЛИ</w:t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етские общественные объедин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ОУ «Ергачинская СОШ» работают несколько детских общественных объединений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Под руководством советника директора по воспитанию работает детское объединение «Дальше-больше». В рамках которого созданы: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ичное отделение «Движение Первых»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Отделение клуба «Большая перемена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активно принимали участие в мероприятиях муниципального, краевого и всероссийского уровней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 xml:space="preserve">27 марта 2024 года состоялся Муниципальный конкурс детских социальных проектов "Школа социального лидера" на базе Молодежного ресурсного центра "Крылья". </w:t>
      </w:r>
      <w:hyperlink r:id="rId4">
        <w:r>
          <w:rPr>
            <w:rStyle w:val="InternetLink"/>
            <w:sz w:val="28"/>
            <w:szCs w:val="28"/>
            <w:lang w:val="ru-RU"/>
          </w:rPr>
          <w:t>Ксения Экстер</w:t>
        </w:r>
      </w:hyperlink>
      <w:r>
        <w:rPr>
          <w:sz w:val="28"/>
          <w:szCs w:val="28"/>
          <w:lang w:val="ru-RU"/>
        </w:rPr>
        <w:t>, </w:t>
      </w:r>
      <w:hyperlink r:id="rId5">
        <w:r>
          <w:rPr>
            <w:rStyle w:val="InternetLink"/>
            <w:sz w:val="28"/>
            <w:szCs w:val="28"/>
            <w:lang w:val="ru-RU"/>
          </w:rPr>
          <w:t>Надежда Юшкова</w:t>
        </w:r>
      </w:hyperlink>
      <w:r>
        <w:rPr>
          <w:sz w:val="28"/>
          <w:szCs w:val="28"/>
          <w:lang w:val="ru-RU"/>
        </w:rPr>
        <w:t>, </w:t>
      </w:r>
      <w:hyperlink r:id="rId6">
        <w:r>
          <w:rPr>
            <w:rStyle w:val="InternetLink"/>
            <w:sz w:val="28"/>
            <w:szCs w:val="28"/>
            <w:lang w:val="ru-RU"/>
          </w:rPr>
          <w:t>Варвара Власова</w:t>
        </w:r>
      </w:hyperlink>
      <w:r>
        <w:rPr>
          <w:sz w:val="28"/>
          <w:szCs w:val="28"/>
          <w:lang w:val="ru-RU"/>
        </w:rPr>
        <w:t> под руководством советника директора по воспитанию Летовой Анны Александровны победили с проектом «Театральная беседка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апреля ученицы 10 класса Ксения Экстер и Алсу Галеева представили проект на IV Конкурс молодежных инициатив Кунгурского муниципального округа. Проект стал победителем, средства гранта были направлены на приобретение национальных костюмов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ае за победу в конкурсном отборе ученица нашей школы – Ксения Экстер - вошла в состав детского жюри краевого кинофестиваля «Медвежонок 2», который прошел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8"/>
          <w:lang w:val="ru-RU"/>
        </w:rPr>
        <w:t>в Перми в ТЦ «iMALL Эспланада»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Реализация программы развития социальной активности обучающихся начальных классов «Орлята России» реализуется в школе с 1 по 4 классы. Все обучающиеся приняты в ряды данного движения. Еженедельно советник директора по воспитанию проводит с каждым классом занятия в соответствии с разработанной программой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с 1 по 14 июня наши обучающиеся – Гордеев Марк и Ганиева Дарья – посетили профильную смену «Содружество Орлят России», которая проходила в загородном лагере «Лесная сказка»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юне 2024 года команда детей приняли участие в муниципальном слете «Орлят России» Кунгурского муниципального округа. В состав команды вошли Ганиева Дарья, Ахидова Марина, Фатхутдинова Арина, Эктер София. Руководитель – Летова А.А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ых детских объединений проходят различные Акции, проводятся мероприятия, посвященные значимым датам и событиям в российской истории.</w:t>
      </w:r>
    </w:p>
    <w:p>
      <w:pPr>
        <w:pStyle w:val="Normal"/>
        <w:spacing w:lineRule="auto" w:line="240" w:before="0" w:after="0"/>
        <w:ind w:left="10" w:right="53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кольный театр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кольный театр как традиционная форма организации коллективного детского художественного творчества всегда имела значимость в развитии и воспитании детей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й школе в состав школьного театра «Лицедей» входят обучающиеся 5 класса под руководством советника директора по воспитанию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апреля в нашей школе состоялся муниципальный семинар-практикум «Школьный театр - площадка для развития творческой индивидуальности, инициативы и формирования личности школьников». Семинар завершился премьерой театральной постановки «Лекарство от скуки» от школьного театра «Лицедей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преле творческий коллектив школьного театра совершили увлекательную экскурсию в Театр юного зрителя г.Кунгур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1" w:firstLine="72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Школьный спортивный клуб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1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й спортивный клуб является общественной организацией обучающихся объединенных с целью совместной работы по развитию физической культуры и массового спорта в школе.  С 1 сентября 2023 года в МАОУ «Ергачинская СОШ» работает школьный спортивный клуб «Эллада» (далее – ШСК)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ШСК Мансуров В.Ф., учитель физической культуры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ШСК: вовлечение обучающихся в систематические занятия физической культурой, школьным и массовым спортом, формирование здорового образа жизни, а также развитие традиций региона в области физической культуры и спорта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января по май участники данного клуба приняли участие: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Первенство КМО по волейболу: девушки – 3 место, юноши – 3 место, февраль 2024г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ый турнир по баскетболу: юноши, младшая группа – 3 место, февраль 2024г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ый турнир по баскетболу, посвященный Международному дню 8 марта среди девушек до 18 лет: девушки – 3 место, март 2024г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первенство КМО по баскетболу 3*3: девушки – 2, 3 места, юноши – 3 место, апрель 2024г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2" w:firstLine="7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е мероприятия соответствуют поставленным целям и задачам программы воспит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ая часть обучающихся школы принимает активное участие в общешкольных мероприятия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урочная деятельность ведется согласно модулю «Внеурочной деятельности» и расписанию занятий. </w:t>
      </w:r>
      <w:r>
        <w:rPr>
          <w:sz w:val="28"/>
          <w:szCs w:val="28"/>
        </w:rPr>
        <w:t xml:space="preserve">Посещаемость занятий внеурочной деятельности удовлетворительна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одительские собрания проводятся согласно модулю «Работа с родителями» и планам воспитательной работы в классах. </w:t>
      </w:r>
      <w:r>
        <w:rPr>
          <w:sz w:val="28"/>
          <w:szCs w:val="28"/>
        </w:rPr>
        <w:t xml:space="preserve">Индивидуальная работа с родителями осуществляется по мере необходим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53" w:firstLine="720"/>
        <w:contextualSpacing/>
        <w:rPr/>
      </w:pPr>
      <w:r>
        <w:rPr>
          <w:sz w:val="28"/>
          <w:szCs w:val="28"/>
          <w:lang w:val="ru-RU"/>
        </w:rPr>
        <w:t>Реализация рабочей программы воспитания осуществляется в соответствии с календарными планами воспитательной работы по уровням образования.</w:t>
      </w:r>
    </w:p>
    <w:p>
      <w:pPr>
        <w:pStyle w:val="Normal"/>
        <w:spacing w:lineRule="auto" w:line="240" w:before="0" w:after="0"/>
        <w:ind w:left="730" w:right="5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30" w:right="5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30" w:right="5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30" w:right="53" w:hanging="0"/>
        <w:contextualSpacing/>
        <w:rPr/>
      </w:pPr>
      <w:r>
        <w:rPr>
          <w:sz w:val="28"/>
          <w:szCs w:val="28"/>
          <w:lang w:val="ru-RU"/>
        </w:rPr>
        <w:t>Заместитель директора по ВР                                 А.С. Кокшарова</w:t>
        <w:tab/>
        <w:t xml:space="preserve"> </w:t>
        <w:tab/>
        <w:t xml:space="preserve">                      </w:t>
      </w:r>
    </w:p>
    <w:sectPr>
      <w:type w:val="nextPage"/>
      <w:pgSz w:w="11906" w:h="16838"/>
      <w:pgMar w:left="1702" w:right="788" w:gutter="0" w:header="0" w:top="1137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7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seti_ural" TargetMode="External"/><Relationship Id="rId3" Type="http://schemas.openxmlformats.org/officeDocument/2006/relationships/hyperlink" Target="https://vk.com/id280101975" TargetMode="External"/><Relationship Id="rId4" Type="http://schemas.openxmlformats.org/officeDocument/2006/relationships/hyperlink" Target="https://vk.com/ekstraaa" TargetMode="External"/><Relationship Id="rId5" Type="http://schemas.openxmlformats.org/officeDocument/2006/relationships/hyperlink" Target="https://vk.com/mjordan_cb" TargetMode="External"/><Relationship Id="rId6" Type="http://schemas.openxmlformats.org/officeDocument/2006/relationships/hyperlink" Target="https://vk.com/id6144849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0:00Z</dcterms:created>
  <dc:creator>Админ</dc:creator>
  <dc:description/>
  <cp:keywords/>
  <dc:language>en-US</dc:language>
  <cp:lastModifiedBy>User</cp:lastModifiedBy>
  <dcterms:modified xsi:type="dcterms:W3CDTF">2024-08-19T08:54:00Z</dcterms:modified>
  <cp:revision>81</cp:revision>
  <dc:subject/>
  <dc:title/>
</cp:coreProperties>
</file>