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" w:right="0" w:firstLine="720"/>
        <w:contextualSpacing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" w:right="0" w:firstLine="72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Отчет по воспитательной работе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/>
      </w:pPr>
      <w:r>
        <w:rPr>
          <w:rFonts w:eastAsia="Calibri"/>
          <w:b/>
          <w:sz w:val="32"/>
          <w:szCs w:val="32"/>
          <w:lang w:val="ru-RU"/>
        </w:rPr>
        <w:t>«Ергачинская средняя общеобразовательная школа»</w:t>
      </w:r>
    </w:p>
    <w:p>
      <w:pPr>
        <w:pStyle w:val="Normal"/>
        <w:spacing w:lineRule="auto" w:line="240" w:before="0" w:after="0"/>
        <w:ind w:left="0" w:right="-82" w:firstLine="720"/>
        <w:contextualSpacing/>
        <w:jc w:val="center"/>
        <w:rPr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за первое полугодие 2023 -2024 учебного года</w:t>
      </w:r>
    </w:p>
    <w:p>
      <w:pPr>
        <w:pStyle w:val="Normal"/>
        <w:spacing w:lineRule="auto" w:line="240" w:before="0" w:after="0"/>
        <w:ind w:left="0" w:right="-82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0" w:firstLine="72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питательная деятельность в Муниципальном автономном общеобразовательном учреждении «Ергачинская средняя общеобразовательная школа»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40" w:before="0" w:after="0"/>
        <w:ind w:left="11" w:right="62" w:firstLine="709"/>
        <w:contextualSpacing/>
        <w:rPr/>
      </w:pPr>
      <w:r>
        <w:rPr>
          <w:b/>
          <w:sz w:val="28"/>
          <w:szCs w:val="28"/>
          <w:lang w:val="ru-RU"/>
        </w:rPr>
        <w:t>Целью воспитательной работы</w:t>
      </w:r>
      <w:r>
        <w:rPr>
          <w:sz w:val="28"/>
          <w:szCs w:val="28"/>
          <w:lang w:val="ru-RU"/>
        </w:rPr>
        <w:t xml:space="preserve"> Муниципального автономного общеобразовательного учреждения  «Ергачинская  средняя общеобразовательная школа» является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воспитательной работы: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/>
      </w:pPr>
      <w:r>
        <w:rPr>
          <w:sz w:val="28"/>
          <w:szCs w:val="28"/>
          <w:lang w:val="ru-RU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ть условия для усвоения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/>
      </w:pPr>
      <w:r>
        <w:rPr>
          <w:sz w:val="28"/>
          <w:szCs w:val="28"/>
          <w:lang w:val="ru-RU"/>
        </w:rPr>
        <w:t>- формировать ценность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ициировать и поддерживать ученическое самоуправление – как на уровне школы, так и на уровне класса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/>
      </w:pPr>
      <w:r>
        <w:rPr>
          <w:sz w:val="28"/>
          <w:szCs w:val="28"/>
          <w:lang w:val="ru-RU"/>
        </w:rPr>
        <w:t xml:space="preserve">- организовывать работу по активизации профессионального самоопределения школьников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/>
      </w:pPr>
      <w:r>
        <w:rPr>
          <w:sz w:val="28"/>
          <w:szCs w:val="28"/>
          <w:lang w:val="ru-RU"/>
        </w:rPr>
        <w:t>- организовать работу с семьями школьников, их родителями (законными представителями), направленную на совместное решение задач личностного развития дет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0" w:right="6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овывать потенциал классного руководства в воспитании школьников, поддерживать активное участие классных сообществ в жизни школы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ВАРИАТИВНЫЕ МОДУЛИ </w:t>
      </w:r>
    </w:p>
    <w:p>
      <w:pPr>
        <w:pStyle w:val="Heading1"/>
        <w:spacing w:lineRule="auto" w:line="240" w:before="0" w:after="0"/>
        <w:ind w:left="10" w:right="6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 занятий.  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С 1 сентября 2023г. учебная неделя начинается с общешкольной линейки, на которой звучит гимн РФ, подводятся итоги предыдущей недели, озвучиваются планы на следующую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ся цикл внеурочных занятий  «Разговоры о важном», которые проводятся каждый понедельник первым уроком. Основные темы связаны с ключевыми аспектами жизни человека в современной России. Курс внеурочной деятельности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   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С сентября 2023 года во всех российских школах внедряется единая модель профориентации «Россия — мои горизонты» — она же «Билет в будущее». Наша школа также работает в рамках этого проекта. Занятия проходят по четвергам первым уроком с 1 по 11 классы. Курс внеурочной деятельности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ервый год работают в школе: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яд Юных инспекторов движения «Зеленый свет», цель которого пропаганда безопасного поведения на дорогах. Дети, участники отряда, ежемесячно проводят с обучающимися других классов профилактические беседы. В течение ноября 2023г. приняли участие в муниципальной Акции «Самая заметная школа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яд Дружина юных пожарных «Агенты 01», цель – профилактика безопасного обращения с огнем. С начала учебного года отряд под руководством руководителя Голузиной А.В., социального педагога, активно сотрудничают с Кунгурским отделением ПРО ВДПО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   </w:t>
      </w:r>
    </w:p>
    <w:p>
      <w:pPr>
        <w:pStyle w:val="Normal"/>
        <w:spacing w:lineRule="auto" w:line="240" w:before="0" w:after="0"/>
        <w:ind w:left="10" w:right="53" w:firstLine="699"/>
        <w:contextualSpacing/>
        <w:rPr/>
      </w:pPr>
      <w:r>
        <w:rPr>
          <w:sz w:val="28"/>
          <w:szCs w:val="28"/>
          <w:lang w:val="ru-RU"/>
        </w:rPr>
        <w:t>- Составление и корректировка социального паспорта класса.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ление и выполнение плана воспитательной работы класса. 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нализ состояния успеваемости и уровня воспитанности обучающихся.  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ициирование и поддержка участия класса в классных и общешкольных ключевых  делах, оказание необходимой помощи детям в их подготовке, проведении и анализе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и проведение классного часа. 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Оказание помощи в организации питания обучающихся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Составление характеристики на обучающегося, в случае необходимости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Индивидуальные беседы с обучающимися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Адаптация вновь прибывших обучающихся в классе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Консультации классного руководителя с учителями-предметниками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 Привлечение учителей к участию во внутри классных делах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Привлечение учителей к участию в родительских собраниях класса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педагогических советах, совещаниях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и проведение родительских собраний. 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е руководители 8 – 11 классов стараются реализовывать программу «Пушкинская карта» и организуют посещение обучающихся различных культурных мероприятий. Например, в течение первого полугодия 2023-2024 уч.г. дети посетили: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ктакли в ТЮЗ г. Кунгур;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днократно стали участниками познавательно-развлекательных игр, организованных библиотекой п. Ергач;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етили Музей современного искусства в г.Пермь;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ли в Квартирнике, организованном Филипповским домом культуры.</w:t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школьные дела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школьные дела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обучающимися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вое полугодие проведены мероприятия:   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 xml:space="preserve">-1 сентября - День Знаний: Торжественная линейка «Здравствуй, школа!»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5 сентября прошел традиционный Туристический слёт. Тема туристического слёта была посвящена юбилею г.Кунгур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онце сентября состоялось Посвящение в первоклассники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 дню пожилого человека был проведен праздничный концерт "Осенний букет поздравлений" для бабушек и дедушек обучающихся начальных классов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 дню учителя был проведен День самоуправления, праздничный концерт для учителей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онце 1 четверти (27 октября) прошла интеллектуальная игра «Где логика?». Тема игры «Осенние мотивы» для обучающихся 5 – 11 классов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16 ноября состоялся Школьный чемпионат по Спидкубингу среди детей с 1 по 11 класс.</w:t>
      </w:r>
      <w:r>
        <w:rPr/>
        <w:t xml:space="preserve"> 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260"/>
        <w:gridCol w:w="1864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 ребе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олютный 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яршинов Савел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класс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аров Степ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аров Ан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</w:tr>
    </w:tbl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 Дню Матери прошло коллективно творческое дело. Классы с 5 по 11 подготовили интерактивные площадки для мам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вогодний праздник «Новогоднее Мульт-Шоу». С 5 по 11 классы были подготовлены небольшие отрывки из мультфильмов на новогоднюю тематику. Мероприятие прошло в формате конкурса. Был определен класс победитель Гран-При (9 класс), и каждому классу вручены дипломы в различных номинациях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65" w:hanging="10"/>
        <w:contextualSpacing/>
        <w:rPr>
          <w:sz w:val="28"/>
          <w:szCs w:val="28"/>
        </w:rPr>
      </w:pPr>
      <w:r>
        <w:rPr>
          <w:sz w:val="28"/>
          <w:szCs w:val="28"/>
        </w:rPr>
        <w:t>Внешкольные мероприят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первого полугодия 2023-2024 года обучающиеся принимали участие в муниципальных мероприятиях: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ктябре и ноябре команда «Эллада» под руководством Никитина Н.А. приняли участие в интеллектуальной игре «Что? Где? Когда?».</w:t>
      </w:r>
    </w:p>
    <w:p>
      <w:pPr>
        <w:pStyle w:val="Normal"/>
        <w:spacing w:lineRule="auto" w:line="240" w:before="0" w:after="0"/>
        <w:ind w:left="-6" w:right="53" w:firstLine="720"/>
        <w:contextualSpacing/>
        <w:rPr/>
      </w:pPr>
      <w:r>
        <w:rPr>
          <w:sz w:val="28"/>
          <w:szCs w:val="28"/>
          <w:lang w:val="ru-RU"/>
        </w:rPr>
        <w:t>- В муниципальной Акции «Я и осень в объективе» (представлены фото детей на фоне осеннего пейзажа)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ктябре были подготовлены два видеоролика в рамках муниципальной Акции «Посвящение учителям». Ролики подготовлены М.И. Гордеевой и Гайсиной Алсу, С.М. Ефремовой и Ганиевой Дарьей.</w:t>
      </w:r>
    </w:p>
    <w:p>
      <w:pPr>
        <w:pStyle w:val="Normal"/>
        <w:spacing w:lineRule="auto" w:line="240" w:before="0" w:after="0"/>
        <w:ind w:left="-6" w:right="53" w:firstLine="720"/>
        <w:contextualSpacing/>
        <w:rPr/>
      </w:pPr>
      <w:r>
        <w:rPr/>
        <w:t>- Достойно выступили на муниципальной Метапредметной олимпиаде. Есть победитель и призёры конкурсных испытаний.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7"/>
        <w:gridCol w:w="2976"/>
        <w:gridCol w:w="15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 ребе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кшаров Степа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иров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жанов Гле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ма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ное сотрудн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тов Анатол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ма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ное сотрудн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йпак Веро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ма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ное сотрудн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супов Макми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претац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сова Варвара,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шкова Надеж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6" w:right="53" w:firstLine="720"/>
        <w:contextualSpacing/>
        <w:rPr/>
      </w:pPr>
      <w:r>
        <w:rPr/>
        <w:t>- В муниципальном фотоконкурсе «Безопасный кадр» имеются победитель, призер и несколько участников.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7"/>
        <w:gridCol w:w="2976"/>
        <w:gridCol w:w="15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 ребе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е обще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Гайдаенко Никит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ое обще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ина Кс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участников</w:t>
            </w:r>
          </w:p>
        </w:tc>
      </w:tr>
    </w:tbl>
    <w:p>
      <w:pPr>
        <w:pStyle w:val="Normal"/>
        <w:spacing w:lineRule="auto" w:line="240" w:before="0" w:after="0"/>
        <w:ind w:left="-6" w:right="53" w:firstLine="720"/>
        <w:contextualSpacing/>
        <w:rPr/>
      </w:pPr>
      <w:r>
        <w:rPr/>
        <w:t>- Призеры и участники муниципального творческого конкурса «Ёлка безопасности».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7"/>
        <w:gridCol w:w="2976"/>
        <w:gridCol w:w="15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 ребе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Шмакова Алё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3 класс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6 участников</w:t>
            </w:r>
          </w:p>
        </w:tc>
      </w:tr>
    </w:tbl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ники творческого конкурса детского рисунка «Зимняя сказка». Всего 15 участников в номинациях «Живопись», «Фотография».</w:t>
      </w:r>
    </w:p>
    <w:p>
      <w:pPr>
        <w:pStyle w:val="Normal"/>
        <w:spacing w:lineRule="auto" w:line="240" w:before="0" w:after="0"/>
        <w:ind w:left="-6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метно-пространственной среды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ѐ созданию, поддержанию, использованию в воспитательном процессе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классных уголк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" w:right="5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тематических школьных стен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" w:right="5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ыста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ворческих работ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фойе школы к праздничным мероприятиям («День знаний», «День Учителя», «Новый год») 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65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(законными представителями)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с родителями (законными представителями) обучающихся МАОУ «Ергачинская СОШ» осуществляется для более эффективного достижения цели воспитания. Воспитательный потенциал взаимодействия с родителями (законными представителями) обучающихся реализовывается через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ю работы родительского комитета кла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ные родительские собр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оповещение через официальную страницу в социальной сети ВКОНТАКТЕ, школьный сай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3" w:firstLine="72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праздничные веч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3" w:firstLine="72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е соревнования.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первого полугодия прошли следующие мероприятия с участием родителей: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8 октября состоялось общешкольное родительское собрание на тему «Организация учебно-воспитательного процесса на 2023-2024 учебный год».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ыл избран общешкольный родительский комитет.</w:t>
      </w:r>
    </w:p>
    <w:p>
      <w:pPr>
        <w:pStyle w:val="Normal"/>
        <w:spacing w:lineRule="auto" w:line="240" w:before="0" w:after="0"/>
        <w:ind w:left="10" w:right="53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ик, посвященный Дню матери.</w:t>
      </w:r>
    </w:p>
    <w:p>
      <w:pPr>
        <w:pStyle w:val="Normal"/>
        <w:spacing w:lineRule="auto" w:line="240" w:before="0" w:after="0"/>
        <w:ind w:left="10" w:right="53" w:firstLine="699"/>
        <w:contextualSpacing/>
        <w:rPr/>
      </w:pPr>
      <w:r>
        <w:rPr>
          <w:sz w:val="28"/>
          <w:szCs w:val="28"/>
          <w:lang w:val="ru-RU"/>
        </w:rPr>
        <w:t>- С 11 по 15 декабря 2023 в рамках муниципальной Акции «Семейная неделя» прош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0" w:right="53" w:hanging="360"/>
        <w:contextualSpacing/>
        <w:rPr/>
      </w:pPr>
      <w:r>
        <w:rPr>
          <w:sz w:val="28"/>
          <w:szCs w:val="28"/>
          <w:lang w:val="ru-RU"/>
        </w:rPr>
        <w:t>Вебинар для родителей «КИБЕРграмотность современных родителей: как уберечь ребенка от опасностей?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0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соревнования «Папа, мама, я – спортивная семь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0" w:right="53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арищеский матч по волейболу среди родителей и обучающихся.</w:t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руководством советника директора по воспитанию и, одновременно, членом родительского комитета, в 1 классе создан и работает семейный клуб «Мы вместе». </w:t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3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амоуправление</w:t>
      </w:r>
    </w:p>
    <w:p>
      <w:pPr>
        <w:pStyle w:val="Normal"/>
        <w:spacing w:lineRule="auto" w:line="240" w:before="0" w:after="0"/>
        <w:ind w:left="0" w:right="53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разделов воспитательной работы в нашей школе является развитие ученического самоуправления, которое выражается в возможности самостоятельно проявлять инициативу, принимать решения и реализовывать их в интересах ученического коллектива. Участие учащихся в управлении школы расширяет сферу применения способностей и умений учащихся, дает каждому возможность развить талант, проявить инициативу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е даёт возможность подросткам попробовать себя в различных социальных ролях, накопить опыт общения, преодоления трудностей, испытать ответственность за свои поступки.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В 1 полугодие 2023-2024 учебного года в школе проходила кампания по выборам президента ученического самоуправления, председателя Совета старшеклассников, председателя Совета «Первых», председателя Совета «Орленок». 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резидент ученического самоуправления избирался из числа обучающихся 10-11 классов обучающимися 1-11 классов на основе всеобщего равного и прямого избирательного права при тайном голосовании.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 xml:space="preserve">Председатель Совета старшеклассников избирался из числа обучающихся  9 -11 классов обучающимися 9-11 классов (состав Совета: 7-10 чел.; старосты класса входят автоматически) на основе всеобщего равного и прямого избирательного права при тайном голосовании. </w:t>
      </w:r>
    </w:p>
    <w:p>
      <w:pPr>
        <w:pStyle w:val="Normal"/>
        <w:spacing w:lineRule="auto" w:line="240" w:before="0" w:after="0"/>
        <w:ind w:left="0" w:right="53" w:firstLine="709"/>
        <w:contextualSpacing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spacing w:lineRule="auto" w:line="240" w:before="0" w:after="0"/>
        <w:ind w:left="0" w:right="62" w:hanging="0"/>
        <w:contextualSpacing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Председатель Совета «Первых» избирался из числа обучающихся 5-8 классов обучающимися 7-8 классов (состав Совета: 5 чел.; старосты класса входят автоматически) на основе всеобщего равного и прямого избирательного права при тайном голосовании. 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Председатель Совета «Орленок» избирался из числа обучающихся 3-4 классов обучающимися 1-4 классов (состав Совета: 5 чел.; старосты класса входят автоматически) на основе всеобщего равного и прямого избирательного права при тайном голосовании.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Была сформирована избирательная комиссия, проведена учеба членов избирательной комиссии, оформлена надлежащая документация, подготовлены бюллетени, организована агитационная кампания.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В начале второй четверти состоялись выборы ШСУ (школьное ученическое самоуправление). </w:t>
      </w:r>
    </w:p>
    <w:p>
      <w:pPr>
        <w:pStyle w:val="Normal"/>
        <w:spacing w:lineRule="auto" w:line="240" w:before="0" w:after="0"/>
        <w:ind w:left="10" w:right="60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выборов:</w:t>
      </w:r>
    </w:p>
    <w:p>
      <w:pPr>
        <w:pStyle w:val="Normal"/>
        <w:spacing w:lineRule="auto" w:line="240" w:before="0" w:after="0"/>
        <w:ind w:left="10" w:right="60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– Гайдаенко Никита (10 класс).</w:t>
      </w:r>
    </w:p>
    <w:p>
      <w:pPr>
        <w:pStyle w:val="Normal"/>
        <w:spacing w:lineRule="auto" w:line="240" w:before="0" w:after="0"/>
        <w:ind w:left="10" w:right="60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старшеклассников – Экстер Ксения (10 класс).</w:t>
      </w:r>
    </w:p>
    <w:p>
      <w:pPr>
        <w:pStyle w:val="Normal"/>
        <w:spacing w:lineRule="auto" w:line="240" w:before="0" w:after="0"/>
        <w:ind w:left="10" w:right="60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ервых – Юшкова Надежда (8 класс).</w:t>
      </w:r>
    </w:p>
    <w:p>
      <w:pPr>
        <w:pStyle w:val="Normal"/>
        <w:spacing w:lineRule="auto" w:line="240" w:before="0" w:after="0"/>
        <w:ind w:left="10" w:right="60" w:firstLine="6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Орлят – Миронова Ирина (3 класс).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аждую неделю проводятся заседания ученических Советов, на которых планируются, обсуждаются, готовятся разные мероприятия. Дети активно участвуют в обсуждении различных вопросов, примеряя на себе роли руководителей.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Все участники самоуправления (дети, взрослые, педагог) совместно выполняют три  основные функции: планирование, организация, анализ как в целом жизни коллектива, так и конкретного дела.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Анализируя работу ученического самоуправления, следует отметить следующие положительные результаты: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 xml:space="preserve">- Вовлечение более 70% обучающихся в школьные мероприятия. 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 xml:space="preserve">- Широкий спектр выбора для участия в мероприятиях творческой, спортивной, интеллектуальной направленности. 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- Информирование о деятельности ученического самоуправления в ВК сообществе школы.</w:t>
      </w:r>
    </w:p>
    <w:p>
      <w:pPr>
        <w:pStyle w:val="Heading1"/>
        <w:spacing w:lineRule="auto" w:line="240" w:before="0" w:after="0"/>
        <w:ind w:left="0" w:right="62" w:firstLine="72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ind w:left="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ка и безопасность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ая составляющая воспитательной работы профилактическая работа с обучающимися по деструктивному поведению и безопасности жизнедеятельности. В школе по данному направлению работают заместитель директора по воспитательной работе, советник по воспитанию, социальный педагог, педагог-психолог, классные руководители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первого полугодия проведены различные мероприятия по данной тематике, постоянно выходят информационные посты в сообществе социальной сети ВК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год традиционно начался с мероприятий Месячника безопасности. Актуализировали знания детей о мерах противопожарной безопасности, правилах дорожного движения, антитеррористической безопасности, провели в школе учебные эвакуации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филактики ДДТТ ежедневно с обучающимися проводятся «минутки безопасности». Классными руководителя проводятся различные инструктажи по правилам безопасности с обязательной фиксацией в журналах инструктажей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али участниками краевого проекта «Дети против пожаров», в рамках которой посетили пожарную часть №143 г.Кунгур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а Акция «Нет ненависти и вражде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Акции «Дети России – 2023» прошли тематический лекторий «Права и закон», правовые лектории для обучающихся начальных классов «Права свои знай, обязанности не забывай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муниципальной Акции «Я выбираю ЗОЖ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филактики детского дорожно-транспортного травматизма школа приняла участие в Акции «Самая заметная школа». С детьми проведены «минутки безопасности», тематические классные часы, Акция «Водитель, не спеши! Пропусти пешехода!»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С целью ознакомления обучающихся с работой Кунгурского городского суда, судебной системой РФ в ноябре 2023 года обучающиеся 7 класса посетили с обзорной экскурсией здание Кунгурского городского суда. Помощники судей рассказали детям об истории образования суда от истоков до настоящего времени, о подведомственности судов в РФ, о подсудности федеральных и мировых судей, о работе официального интернет-сайта суда, об основном законе РФ – Конституции. Дети присутствовали на открытом судебном заседании в качестве слушателей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 рамках Всемирного дня борьбы со СПИДом (1 декабря) специалист </w:t>
      </w:r>
      <w:hyperlink r:id="rId2">
        <w:r>
          <w:rPr>
            <w:rStyle w:val="InternetLink"/>
            <w:sz w:val="28"/>
            <w:szCs w:val="28"/>
            <w:lang w:val="ru-RU"/>
          </w:rPr>
          <w:t>ГБУЗ ПК "Кунгурской Больницы"</w:t>
        </w:r>
      </w:hyperlink>
      <w:r>
        <w:rPr>
          <w:sz w:val="28"/>
          <w:szCs w:val="28"/>
          <w:lang w:val="ru-RU"/>
        </w:rPr>
        <w:t> </w:t>
      </w:r>
      <w:hyperlink r:id="rId3">
        <w:r>
          <w:rPr>
            <w:rStyle w:val="InternetLink"/>
            <w:sz w:val="28"/>
            <w:szCs w:val="28"/>
            <w:lang w:val="ru-RU"/>
          </w:rPr>
          <w:t>Екатерина Гусева</w:t>
        </w:r>
      </w:hyperlink>
      <w:r>
        <w:rPr>
          <w:sz w:val="28"/>
          <w:szCs w:val="28"/>
          <w:lang w:val="ru-RU"/>
        </w:rPr>
        <w:t> провела для учащихся 9-11 классов беседу «СПИД: противостоять сообща». Ребята прослушали информацию об истории заболевания СПИДа, узнали, что такое ВИЧ и СПИД, как передаётся ВИЧ-инфекция и в каких случаях заразиться невозможно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м педагогом, классными руководителями  ведется коррекционно-профилактическая работа с обучающимися, состоящими в группе риска и СОП. Информация регулярно заполняется в ИС «Траектория»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Педагогом-психологом в октябре проведено социально-психологическое тестирование в 8-10 классах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ёрство 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еализация социокультурного контекста опирается на построение социального партнерства образовательной организации с организациями-партнерами.  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Постоянные социальные партнеры для нашей школы – это библиотека п. Ергач и Ергачинский центр досуга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первого полугодия еженедельно Ергачинский центр досуга проводит мастер-классы, развлекательные и познавательные мероприятия для обучающихся, посещающих группу продленного дня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сотрудники центра досуга провели мероприятия для обучающихся начальных классов в рамках общешкольного туристического слета, Новогодний праздник «Сладко-снежный Новый год»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полугодия ежемесячно были проведены познавательно-развлекательные викторины, интеллектуальные игры, библиотечные часы сотрудниками библиотеки п. Ергач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996" w:leader="none"/>
        </w:tabs>
        <w:spacing w:lineRule="auto" w:line="240" w:before="0" w:after="0"/>
        <w:ind w:left="-15" w:right="0"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РИАТИВНЫЕ МОДУЛИ </w:t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етские общественные объедин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ОУ «Ергачинская СОШ» работают несколько детских общественных объединений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Под руководством советника директора по воспитанию работает детское объединение «Дальше-больше». В рамках которого созданы: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ичное отделение «Движение Первых»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- Отделение клуба «Большая перемена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активно принимали участие в мероприятиях муниципального, краевого и всероссийского уровней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октября обучающаяся 8 класса, Пронина Варвара, прошла отборочный тур и представляла Кунгурский м.о. во Всероссийском сводном хоре «Движения Первых» в г.Москва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тер Ксения, обучающаяся 10 класса, - призер Всероссийского конкусра «Лидер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». Представляла Кунгурский м.о. на конкурсе в г.Казань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й слет «Движения Первых» - «Поехали» - участие приняла обучающаяся 8 класса Ужегова Евгения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ет активистов «Движения Первых» - также приняли участие обучающиеся 8 класса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российском конкурсе «Большая перемена» обучающаяся 10 класса Шейпак Вероника стала полуфиналистом, две обучающиеся приняли участие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кабре Вероника приняла участие в краевом мероприятии «Акселератор проектов» в качестве эксперта по оценке детских проектов.</w:t>
      </w:r>
    </w:p>
    <w:p>
      <w:pPr>
        <w:pStyle w:val="Normal"/>
        <w:spacing w:lineRule="auto" w:line="240" w:before="0" w:after="0"/>
        <w:ind w:left="-5" w:right="53" w:firstLine="720"/>
        <w:contextualSpacing/>
        <w:rPr/>
      </w:pPr>
      <w:r>
        <w:rPr>
          <w:sz w:val="28"/>
          <w:szCs w:val="28"/>
          <w:lang w:val="ru-RU"/>
        </w:rPr>
        <w:t>Реализация программы развития социальной активности обучающихся начальных классов «Орлята России» реализуется в школе с 1 по 4 классы. В конце декабря Советником директора по воспитанию проведено торжественное посвящение обучающихся начальных классов в это движение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рамках данных детских объединений проходят различные Акции, проводятся мероприятия, посвященные значимым датам и событиям в российской истории. </w:t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left="10" w:right="59" w:firstLine="72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Школьные меди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школьного медиа (совместно создаваемых обучающимися и педагогами средств распространения текстовой и ауди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ей деятельности:  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ализация внеурочной деятельности;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существление фотосъемки и видеосъемки значимых событий в школе;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сь тематических аудио лекций;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ение информации о проведенных мероприятиях в официальных группах Вконтакте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второй четверти активно начало работу школьное радио «Вертикаль». Под руководством советника директора по воспитанию обучающиеся 5-6 классов готовят аудио записи на различные темы и транслируют на переменах посредством школьного радио. Были подготовлены выпуски: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икл лекций о здоровом образе жизни, с которой приняли участие в муниципальном конкурсе «Поколение ЗОЖ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кции по безопасности в период зимних каникул.</w:t>
      </w:r>
    </w:p>
    <w:p>
      <w:pPr>
        <w:pStyle w:val="Normal"/>
        <w:spacing w:lineRule="auto" w:line="240" w:before="0" w:after="0"/>
        <w:ind w:left="0" w:right="5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кольный театр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кольный театр как традиционная форма организации коллективного детского художественного творчества всегда имела значимость в развитии и воспитании детей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й школе в состав школьного театра входят обучающиеся 5 класса под руководством советника директора по воспитанию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кабре обучающиеся подготовили  спектакль «Морозко». Показ спектакля прошел в предновогодние дни для обучающихся начальныз классов. Отрывок спектакля дети показали на общешкольном мероприятии «Новогоднее Муль-Шоу»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лось отличное представление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61" w:firstLine="72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Школьный спортивный клуб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1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й спортивный клуб является общественной организацией обучающихся объединенных с целью совместной работы по развитию физической культуры и массового спорта в школе.  С 1 сентября 2023 года в МАОУ «Ергачинская СОШ» работает школьный спортивный клуб «Эллада» (далее – ШСК)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ШСК Мансуров В.Ф., учитель физической культуры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ШСК: вовлечение обучающихся в систематические занятия физической культурой, школьным и массовым спортом, формирование здорового образа жизни, а также развитие традиций региона в области физической культуры и спорта. 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ктябре команда ШСК приняли участие в муниципальном Фестивале школьных спортивных клубов в номинации «Лучший сельский школьный спортивный клуб»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кабре прошел муниципальный чемпионат по баскетболу. Команда девушек заняли 3 место, команда юношей – 2 место в своей группе по Кунгурскому м.о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 декабре прошел чемпионат по стритболу. Юноши по итогам игры заняли 2 место, девушки – 3 место.</w:t>
      </w:r>
    </w:p>
    <w:p>
      <w:pPr>
        <w:pStyle w:val="Normal"/>
        <w:spacing w:lineRule="auto" w:line="240" w:before="0" w:after="0"/>
        <w:ind w:left="-5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2" w:firstLine="7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е мероприятия соответствуют поставленным целям и задачам программы воспит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53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ая часть обучающихся школы принимает активное участие в общешкольных мероприяти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53" w:firstLine="72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урочная деятельность ведется согласно модулю «Внеурочной деятельности» и расписанию занятий. </w:t>
      </w:r>
      <w:r>
        <w:rPr>
          <w:sz w:val="28"/>
          <w:szCs w:val="28"/>
        </w:rPr>
        <w:t xml:space="preserve">Посещаемость занятий внеурочной деятельности удовлетворительна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53" w:firstLine="72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одительские собрания проводятся согласно модулю «Работа с родителями» и планам воспитательной работы в классах. </w:t>
      </w:r>
      <w:r>
        <w:rPr>
          <w:sz w:val="28"/>
          <w:szCs w:val="28"/>
        </w:rPr>
        <w:t xml:space="preserve">Индивидуальная работа с родителями осуществляется по мере необходим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53" w:firstLine="720"/>
        <w:contextualSpacing/>
        <w:rPr/>
      </w:pPr>
      <w:r>
        <w:rPr>
          <w:sz w:val="28"/>
          <w:szCs w:val="28"/>
          <w:lang w:val="ru-RU"/>
        </w:rPr>
        <w:t>Реализация рабочей программы воспитания осуществляется в соответствии с календарными планами воспитательной работы по уровням образования.</w:t>
      </w:r>
    </w:p>
    <w:p>
      <w:pPr>
        <w:pStyle w:val="Normal"/>
        <w:spacing w:lineRule="auto" w:line="240" w:before="0" w:after="0"/>
        <w:ind w:left="730" w:right="5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30" w:right="5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30" w:right="5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30" w:right="53" w:hanging="0"/>
        <w:contextualSpacing/>
        <w:rPr/>
      </w:pPr>
      <w:r>
        <w:rPr>
          <w:sz w:val="28"/>
          <w:szCs w:val="28"/>
          <w:lang w:val="ru-RU"/>
        </w:rPr>
        <w:t>Заместитель директора по ВР                                 А.С. Кокшарова</w:t>
        <w:tab/>
        <w:t xml:space="preserve"> </w:t>
        <w:tab/>
        <w:t xml:space="preserve">                      </w:t>
      </w:r>
    </w:p>
    <w:sectPr>
      <w:type w:val="nextPage"/>
      <w:pgSz w:w="11906" w:h="16838"/>
      <w:pgMar w:left="1702" w:right="788" w:gutter="0" w:header="0" w:top="1137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7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ungb" TargetMode="External"/><Relationship Id="rId3" Type="http://schemas.openxmlformats.org/officeDocument/2006/relationships/hyperlink" Target="https://vk.com/id312217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0:00Z</dcterms:created>
  <dc:creator>Админ</dc:creator>
  <dc:description/>
  <cp:keywords/>
  <dc:language>en-US</dc:language>
  <cp:lastModifiedBy>User</cp:lastModifiedBy>
  <dcterms:modified xsi:type="dcterms:W3CDTF">2024-01-15T05:08:00Z</dcterms:modified>
  <cp:revision>54</cp:revision>
  <dc:subject/>
  <dc:title/>
</cp:coreProperties>
</file>